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both"/>
        <w:rPr>
          <w:rFonts w:ascii="Ottawa" w:hAnsi="Ottawa" w:eastAsia="Ottawa" w:cs="Ottawa"/>
          <w:vanish/>
          <w:sz w:val="18"/>
          <w:szCs w:val="18"/>
          <w:lang w:val="pt-PT"/>
        </w:rPr>
      </w:pPr>
      <w:r>
        <w:rPr>
          <w:rFonts w:eastAsia="Ottawa" w:cs="Ottawa" w:ascii="Ottawa" w:hAnsi="Ottawa"/>
          <w:vanish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GT-850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33680</wp:posOffset>
                </wp:positionH>
                <wp:positionV relativeFrom="paragraph">
                  <wp:posOffset>635</wp:posOffset>
                </wp:positionV>
                <wp:extent cx="3129280" cy="157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3110230" cy="1573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19" t="-155" r="-4419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124pt;mso-wrap-distance-left:12pt;mso-wrap-distance-right:12pt;mso-wrap-distance-top:12pt;mso-wrap-distance-bottom:12pt;margin-top:0.05pt;mso-position-vertical-relative:text;margin-left:1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3110230" cy="1573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19" t="-155" r="-4419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766"/>
        <w:gridCol w:w="6589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ip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Digitalizador de mesa policromático de 30   bits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nsor de linha CCD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Interpolad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ecânic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calas (ppp)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3.200 x 3.200 ( zoom de 200%)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.600 x 1.600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0 x 800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00, 1200, 900, 800, 600, 480, 400, 360, 320, 300, 240, 216, 200, 180, 175, 160, 150, 144, 133, 120, 100, 90, 80, 75, 72, 60, 50 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4 ou inferior 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mpatibilidade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I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pson Standard Code for Image Scanner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s de Funcionament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olicromático de página: 3 passagens  (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ermelho, verde, azu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olicromático de linha: 1 passagem  (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ermelho, verde, azu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olicromático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by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a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by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: 3 passagens  (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ermelho, verde, azu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ocromático em níveis de cinzento, em tramas e em alto contraste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 de digitalização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(@ 400 ppp x 800 ppp)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olicromático de linha: 18  ms/linha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ocromático: 4  ms/linha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eparação cromática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 fontes de luz (vermelho, verde, azul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tituição Cromática e Restituição Tonal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.073 milhões de cores (30  bits por pixel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.024 níveis de cinzento (10  bits por pixel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gulações Intern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Zo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ram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Luminosida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recção Cromát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recção Ga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Nitidez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Remoção Cromát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ext Enhancement Technology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 a 200% em incrementos de 1%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tipos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níveis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 tipos: 3 p/ impressoras, 1 p/ visores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 tipos: 3 p/ impressoras, 2 p/ visores, 1 programável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 níveis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cor base (vermelho, verde ou azul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ctivado ou desactivado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Paralelo Bidireccional (partilhável) + 1 SCSI (2 fichas)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Interface para Unidade de Transparências ou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PSON Scan! II (PC) ; Driver Twain (PC e MAC) + Photoshop LE + 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mnipage Limited Edition + Presto Page Manager (PC ou MAC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332 mm     Altura: 132 mm     Profundidade: 575 mm     Peso: 8 kg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20 a 240 V ; 50 W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Temperatura: 5 a 35 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Humidade Relativa: 10 a 80%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CBF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00.000 ciclo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luindo lâmpadas fluorescentes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N60950 ou IEC 950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TÜV, NEMKO, SETI, SEMKO, DEMKO)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sz w:val="50"/>
          <w:szCs w:val="50"/>
          <w:lang w:val="pt-PT"/>
        </w:rPr>
        <w:t>GT-8500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s: 400 085)</w: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Digitalização de imagem com resoluções até 3.200   ppp e zoom de 200%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30 bits por pixel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Digitalização policromática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6 milhões de cores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ou monocromática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256 níveis de cinzento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ois interfaces residentes (paralelo bidireccional e SCSI), que permitem que o  digitalizador seja partilhado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or 2 utilizadores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TET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Text Enhancement Technology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Tecnologia que permite a dissociação de textos sobre imagens e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fundo de página, com grande legibilidade permitindo um melhor tratamento O.C.R.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Área de leitura (216 mm x 297 mm) que permite a   digitalização de documentos de formato DIN A4 e 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US Letter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Funções de digitalização controladas   por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rograma EPSON Scan! II e Driver TWAIN, que permitem tirar o máximo partido das   potencialidades do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igitalizador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Oferta do IMAGE-IN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asy Pack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e Fototune LE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Numerosas opções, que permitem uma maior evolução do   digitalizador: placa de interface paralelo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idireccional (permite ligação a computadores IBM® ou 100% compatíveis),    alimentador automático de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folhas (útil para quem usa OCR), unidade de transparências...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Digitalizador que respeita as normas do Programa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Solução profissional e fiáve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707"/>
        <w:gridCol w:w="4647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53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GT-8500 + I/F SCSI p/ PC</w:t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10 085S 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53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es de Folh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30 folhas</w:t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20 300 (#B813002)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Unidade de Transparências</w:t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20 352 (#B813022)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53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 // Bidireccion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C ISA/EISA</w:t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00 800 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53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 SCSI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C ISA/EISA</w:t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20 850 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Software</w:t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nsulte a EPSON Portugal, S.A. </w:t>
            </w:r>
          </w:p>
        </w:tc>
      </w:tr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bo SCSI 20/50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bo SCSI 50/50</w:t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20 700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20 600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Ottawa" w:hAnsi="Ottawa" w:eastAsia="Ottawa" w:cs="Ottawa"/>
          <w:vanish/>
          <w:sz w:val="18"/>
          <w:szCs w:val="18"/>
          <w:lang w:val="pt-PT"/>
        </w:rPr>
      </w:pPr>
      <w:r>
        <w:rPr>
          <w:rFonts w:eastAsia="Ottawa" w:cs="Ottawa" w:ascii="Ottawa" w:hAnsi="Ottawa"/>
          <w:vanish/>
          <w:sz w:val="18"/>
          <w:szCs w:val="18"/>
          <w:lang w:val="pt-PT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8:57:00Z</dcterms:created>
  <dc:creator>Miguel Braga</dc:creator>
  <dc:description/>
  <dc:language>en-US</dc:language>
  <cp:lastModifiedBy>Luis Jesus</cp:lastModifiedBy>
  <dcterms:modified xsi:type="dcterms:W3CDTF">1997-02-04T13:10:00Z</dcterms:modified>
  <cp:revision>7</cp:revision>
  <dc:subject/>
  <dc:title> </dc:title>
</cp:coreProperties>
</file>